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Согласовано:                                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Библиотекой:                                                                                    Зав. МБДОУ д/с №22 «Топол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(М.Н. Улыбина)                                                        ______________(Г.А. Клоп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совместной работы МБДОУ д/с №22 «Тополек» и Гремячевской поселковой библиотеки 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заинтересованного и бережного отношения детей к истории и культуре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педагога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иск литературы и периодических изданий по данной тем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помощи педагогическому коллективу в поиске информации на электронных носителях, в интернет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ошкольника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в библиотеку (знакомство с изданием, выставкой кни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ршей групп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е: «Родной посёло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зентации о героях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стихов о Роди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оприятие: «Никто не забыт, ничто не забыто», посвящённое 75-летию великой Побе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тавка детских работ: «День Побе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35:00Z</dcterms:created>
  <dc:creator>Пользователь</dc:creator>
  <dc:description/>
  <cp:keywords/>
  <dc:language>en-US</dc:language>
  <cp:lastModifiedBy>usr</cp:lastModifiedBy>
  <cp:lastPrinted>2009-07-17T01:45:00Z</cp:lastPrinted>
  <dcterms:modified xsi:type="dcterms:W3CDTF">2023-03-14T10:25:00Z</dcterms:modified>
  <cp:revision>17</cp:revision>
  <dc:subject/>
  <dc:title/>
</cp:coreProperties>
</file>